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清真食品管理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222222"/>
          <w:spacing w:val="0"/>
          <w:sz w:val="32"/>
          <w:szCs w:val="32"/>
          <w:shd w:fill="FFFFFF" w:val="clear"/>
        </w:rPr>
      </w:pPr>
      <w:r>
        <w:rPr>
          <w:rFonts w:ascii="Times New Roman" w:hAnsi="Times New Roman" w:cs="Times New Roman" w:eastAsia="仿宋_GB2312"/>
          <w:i w:val="false"/>
          <w:caps w:val="false"/>
          <w:smallCaps w:val="false"/>
          <w:color w:val="222222"/>
          <w:spacing w:val="0"/>
          <w:sz w:val="32"/>
          <w:szCs w:val="32"/>
          <w:shd w:fill="FFFFFF" w:val="clear"/>
        </w:rPr>
        <w:t>《曲靖市清真食品管理办法》已经</w:t>
      </w:r>
      <w:r>
        <w:rPr>
          <w:rFonts w:eastAsia="仿宋_GB2312" w:cs="Times New Roman" w:ascii="Times New Roman" w:hAnsi="Times New Roman"/>
          <w:i w:val="false"/>
          <w:caps w:val="false"/>
          <w:smallCaps w:val="false"/>
          <w:color w:val="222222"/>
          <w:spacing w:val="0"/>
          <w:sz w:val="32"/>
          <w:szCs w:val="32"/>
          <w:shd w:fill="FFFFFF" w:val="clear"/>
        </w:rPr>
        <w:t>2009</w:t>
      </w:r>
      <w:r>
        <w:rPr>
          <w:rFonts w:ascii="Times New Roman" w:hAnsi="Times New Roman" w:cs="Times New Roman" w:eastAsia="仿宋_GB2312"/>
          <w:i w:val="false"/>
          <w:caps w:val="false"/>
          <w:smallCaps w:val="false"/>
          <w:color w:val="222222"/>
          <w:spacing w:val="0"/>
          <w:sz w:val="32"/>
          <w:szCs w:val="32"/>
          <w:shd w:fill="FFFFFF" w:val="clear"/>
        </w:rPr>
        <w:t>年</w:t>
      </w:r>
      <w:r>
        <w:rPr>
          <w:rFonts w:eastAsia="仿宋_GB2312" w:cs="Times New Roman" w:ascii="Times New Roman" w:hAnsi="Times New Roman"/>
          <w:i w:val="false"/>
          <w:caps w:val="false"/>
          <w:smallCaps w:val="false"/>
          <w:color w:val="222222"/>
          <w:spacing w:val="0"/>
          <w:sz w:val="32"/>
          <w:szCs w:val="32"/>
          <w:shd w:fill="FFFFFF" w:val="clear"/>
        </w:rPr>
        <w:t>11</w:t>
      </w:r>
      <w:r>
        <w:rPr>
          <w:rFonts w:ascii="Times New Roman" w:hAnsi="Times New Roman" w:cs="Times New Roman" w:eastAsia="仿宋_GB2312"/>
          <w:i w:val="false"/>
          <w:caps w:val="false"/>
          <w:smallCaps w:val="false"/>
          <w:color w:val="222222"/>
          <w:spacing w:val="0"/>
          <w:sz w:val="32"/>
          <w:szCs w:val="32"/>
          <w:shd w:fill="FFFFFF" w:val="clear"/>
        </w:rPr>
        <w:t>月</w:t>
      </w:r>
      <w:r>
        <w:rPr>
          <w:rFonts w:eastAsia="仿宋_GB2312" w:cs="Times New Roman" w:ascii="Times New Roman" w:hAnsi="Times New Roman"/>
          <w:i w:val="false"/>
          <w:caps w:val="false"/>
          <w:smallCaps w:val="false"/>
          <w:color w:val="222222"/>
          <w:spacing w:val="0"/>
          <w:sz w:val="32"/>
          <w:szCs w:val="32"/>
          <w:shd w:fill="FFFFFF" w:val="clear"/>
        </w:rPr>
        <w:t>25</w:t>
      </w:r>
      <w:r>
        <w:rPr>
          <w:rFonts w:ascii="Times New Roman" w:hAnsi="Times New Roman" w:cs="Times New Roman" w:eastAsia="仿宋_GB2312"/>
          <w:i w:val="false"/>
          <w:caps w:val="false"/>
          <w:smallCaps w:val="false"/>
          <w:color w:val="222222"/>
          <w:spacing w:val="0"/>
          <w:sz w:val="32"/>
          <w:szCs w:val="32"/>
          <w:shd w:fill="FFFFFF" w:val="clear"/>
        </w:rPr>
        <w:t>日曲靖市第三届人民政府第十二次常务会议通过，现予公布，自</w:t>
      </w:r>
      <w:r>
        <w:rPr>
          <w:rFonts w:eastAsia="仿宋_GB2312" w:cs="Times New Roman" w:ascii="Times New Roman" w:hAnsi="Times New Roman"/>
          <w:i w:val="false"/>
          <w:caps w:val="false"/>
          <w:smallCaps w:val="false"/>
          <w:color w:val="222222"/>
          <w:spacing w:val="0"/>
          <w:sz w:val="32"/>
          <w:szCs w:val="32"/>
          <w:shd w:fill="FFFFFF" w:val="clear"/>
        </w:rPr>
        <w:t>2010</w:t>
      </w:r>
      <w:r>
        <w:rPr>
          <w:rFonts w:ascii="Times New Roman" w:hAnsi="Times New Roman" w:cs="Times New Roman" w:eastAsia="仿宋_GB2312"/>
          <w:i w:val="false"/>
          <w:caps w:val="false"/>
          <w:smallCaps w:val="false"/>
          <w:color w:val="222222"/>
          <w:spacing w:val="0"/>
          <w:sz w:val="32"/>
          <w:szCs w:val="32"/>
          <w:shd w:fill="FFFFFF" w:val="clear"/>
        </w:rPr>
        <w:t>年</w:t>
      </w:r>
      <w:r>
        <w:rPr>
          <w:rFonts w:eastAsia="仿宋_GB2312" w:cs="Times New Roman" w:ascii="Times New Roman" w:hAnsi="Times New Roman"/>
          <w:i w:val="false"/>
          <w:caps w:val="false"/>
          <w:smallCaps w:val="false"/>
          <w:color w:val="222222"/>
          <w:spacing w:val="0"/>
          <w:sz w:val="32"/>
          <w:szCs w:val="32"/>
          <w:shd w:fill="FFFFFF" w:val="clear"/>
        </w:rPr>
        <w:t>2</w:t>
      </w:r>
      <w:r>
        <w:rPr>
          <w:rFonts w:ascii="Times New Roman" w:hAnsi="Times New Roman" w:cs="Times New Roman" w:eastAsia="仿宋_GB2312"/>
          <w:i w:val="false"/>
          <w:caps w:val="false"/>
          <w:smallCaps w:val="false"/>
          <w:color w:val="222222"/>
          <w:spacing w:val="0"/>
          <w:sz w:val="32"/>
          <w:szCs w:val="32"/>
          <w:shd w:fill="FFFFFF" w:val="clear"/>
        </w:rPr>
        <w:t>月</w:t>
      </w:r>
      <w:r>
        <w:rPr>
          <w:rFonts w:eastAsia="仿宋_GB2312" w:cs="Times New Roman" w:ascii="Times New Roman" w:hAnsi="Times New Roman"/>
          <w:i w:val="false"/>
          <w:caps w:val="false"/>
          <w:smallCaps w:val="false"/>
          <w:color w:val="222222"/>
          <w:spacing w:val="0"/>
          <w:sz w:val="32"/>
          <w:szCs w:val="32"/>
          <w:shd w:fill="FFFFFF" w:val="clear"/>
        </w:rPr>
        <w:t>1</w:t>
      </w:r>
      <w:r>
        <w:rPr>
          <w:rFonts w:ascii="Times New Roman" w:hAnsi="Times New Roman" w:cs="Times New Roman" w:eastAsia="仿宋_GB2312"/>
          <w:i w:val="false"/>
          <w:caps w:val="false"/>
          <w:smallCaps w:val="false"/>
          <w:color w:val="222222"/>
          <w:spacing w:val="0"/>
          <w:sz w:val="32"/>
          <w:szCs w:val="32"/>
          <w:shd w:fill="FFFFFF" w:val="clear"/>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222222"/>
          <w:spacing w:val="0"/>
          <w:sz w:val="32"/>
          <w:szCs w:val="32"/>
          <w:shd w:fill="FFFFFF" w:val="clear"/>
        </w:rPr>
      </w:pPr>
      <w:r>
        <w:rPr>
          <w:rFonts w:eastAsia="仿宋_GB2312" w:cs="Times New Roman" w:ascii="Times New Roman" w:hAnsi="Times New Roman"/>
          <w:i w:val="false"/>
          <w:caps w:val="false"/>
          <w:smallCaps w:val="false"/>
          <w:color w:val="222222"/>
          <w:spacing w:val="0"/>
          <w:sz w:val="32"/>
          <w:szCs w:val="32"/>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222222"/>
          <w:spacing w:val="0"/>
          <w:sz w:val="32"/>
          <w:szCs w:val="32"/>
          <w:shd w:fill="FFFFFF" w:val="clear"/>
        </w:rPr>
      </w:pPr>
      <w:r>
        <w:rPr>
          <w:rFonts w:eastAsia="仿宋_GB2312" w:cs="Times New Roman" w:ascii="Times New Roman" w:hAnsi="Times New Roman"/>
          <w:i w:val="false"/>
          <w:caps w:val="false"/>
          <w:smallCaps w:val="false"/>
          <w:color w:val="222222"/>
          <w:spacing w:val="0"/>
          <w:sz w:val="32"/>
          <w:szCs w:val="32"/>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jc w:val="both"/>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P0"/>
        <w:widowControl w:val="false"/>
        <w:snapToGrid w:val="false"/>
        <w:spacing w:lineRule="exact" w:line="580"/>
        <w:jc w:val="center"/>
        <w:rPr>
          <w:rFonts w:ascii="宋体" w:hAnsi="宋体" w:eastAsia="宋体" w:cs="宋体"/>
          <w:color w:val="000000"/>
          <w:sz w:val="44"/>
          <w:szCs w:val="44"/>
        </w:rPr>
      </w:pPr>
      <w:r>
        <w:rPr>
          <w:rFonts w:ascii="宋体" w:hAnsi="宋体" w:cs="宋体"/>
          <w:color w:val="000000"/>
          <w:sz w:val="44"/>
          <w:szCs w:val="44"/>
        </w:rPr>
        <w:t>曲靖市清真食品管理办法</w:t>
      </w:r>
    </w:p>
    <w:p>
      <w:pPr>
        <w:pStyle w:val="P0"/>
        <w:widowControl w:val="false"/>
        <w:snapToGrid w:val="false"/>
        <w:spacing w:lineRule="exact" w:line="58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P0"/>
        <w:widowControl w:val="false"/>
        <w:snapToGrid w:val="false"/>
        <w:spacing w:lineRule="exact" w:line="58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一条</w:t>
      </w:r>
      <w:r>
        <w:rPr>
          <w:rFonts w:eastAsia="方正书宋简体;宋体"/>
          <w:color w:val="000000"/>
          <w:sz w:val="32"/>
          <w:szCs w:val="32"/>
        </w:rPr>
        <w:t xml:space="preserve">  </w:t>
      </w:r>
      <w:r>
        <w:rPr>
          <w:rFonts w:ascii="Times New Roman" w:hAnsi="Times New Roman" w:cs="Times New Roman" w:eastAsia="仿宋_GB2312"/>
          <w:color w:val="000000"/>
          <w:sz w:val="32"/>
          <w:szCs w:val="32"/>
        </w:rPr>
        <w:t>为认真贯彻落实党的民族政策，加强清真食品管理，充分尊重具有清真饮食习惯的少数民族的饮食习惯，维护少数民族合法权益，增进民族团结与社会和谐，根据《中华人民共和国宪法》、《中华人民共和国食品安全法》、《中华人民共和国食品安全法实施条例》、国务院《城市民族工作条例》和《云南省城市民族工作条例》等有关法律法规，结合本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清真食品是指按照回族、维吾尔族、哈萨克族、柯尔克孜族、乌孜别克族、塔塔尔族、东乡族、保安族、撒拉族、塔吉克族少数民族（以下简称具有清真饮食习惯的少数民族）的清真饮食习惯生产经营的食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本行政区域内清真食品生产经营者必须遵守有关法律法规及本办法，生产经营的食品必须符合食品安全和清真食品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b w:val="false"/>
          <w:bCs w:val="false"/>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族事务部门会同卫生、质量技术监督、工商、食品药品监督部门负责清真食品涉及尊重少数民族饮食习惯事务的监督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务、畜牧、新闻出版、公安等有关部门，依法履行各自职责，共同做好清真食品监督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产经营清真食品的单位和个人，应当接受民族事务部门和卫生、质量技术监督、工商、食品药品监督、公安、商务、畜牧、新闻出版部门的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县（市）区人民政府及其有关部门应当根据当地具有清真饮食习惯少数民族的分布状况和实际需要，建立健全清真食品供应网点。在下列场所和单位应当设置清真食品经营场所或提供清真食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旅游点、风景名胜区和车站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有清真饮食习惯的少数民族所在的机关、团体、医院、学校和企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有清真饮食习惯的少数民族在押人员所在的监狱、看守所、拘留所等监管场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需要提供清真食品的公共服务场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生产经营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产经营清真食品的企业必须具备下列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法人或企业决策管理人员中，必须具有清真饮食习惯的少数民族公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采购、保管和主要制作人员，应当是具有清真饮食习惯的少数民族公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员工中应当有一定数量的具有清真饮食习惯的少数民族公民，对不具有清真饮食习惯的从业人员，必须经过培训，方能上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生产经营清真食品的场所、库房以及生产加工工具、计量器具、餐具、储存容器和食品运输车辆必须专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产经营清真食品的个体工商户，业主必须是具有清真饮食习惯的少数民族公民，其从业人员应当有具有清真饮食习惯的少数民族公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具备清真食品加工服务条件的宾馆、饭店不得承诺为具有清真饮食习惯的少数民族人员提供清真饮食服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生产经营清真食品的企业和个体工商户，应当事先向所在地县级民族事务部门提交户口册和身份证等能够证明其符合本办法第七条或第八条规定条件的相关材料，经民族事务部门审查并签署意见后，方可到质量技术监督、工商、食品药品监督部门依法办理相关证照。</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质量技术监督、工商、食品药品监督管理部门应当在所在地民族事务部门签署意见后方可对清真食品生产经营申请人办理相关证照。</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清真食品生产经营者，必须持有质量技术监督、工商、食品药品监督部门颁发的《食品生产许可证》、《食品流通许可证》和《餐饮服务许可证》、工商部门颁发的《营业执照》方可到民族事务部门领取统一监制的清真标志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清真食品生产经营标志牌由市民族事务部门统一制作，任何单位和个人不得伪造、出租、出借、转让、倒卖清真标志牌，不得使用过期的和本市以外的清真标志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清真食品生产经营者申领的标志牌，只限在申领地行政区域内使用，停业、</w:t>
      </w:r>
      <w:r>
        <w:rPr>
          <w:rFonts w:ascii="Times New Roman" w:hAnsi="Times New Roman" w:cs="Times New Roman" w:eastAsia="仿宋_GB2312"/>
          <w:color w:val="000000"/>
          <w:sz w:val="32"/>
          <w:szCs w:val="32"/>
          <w:lang w:eastAsia="zh-CN"/>
        </w:rPr>
        <w:t>歇业</w:t>
      </w:r>
      <w:r>
        <w:rPr>
          <w:rFonts w:ascii="Times New Roman" w:hAnsi="Times New Roman" w:cs="Times New Roman" w:eastAsia="仿宋_GB2312"/>
          <w:color w:val="000000"/>
          <w:sz w:val="32"/>
          <w:szCs w:val="32"/>
        </w:rPr>
        <w:t>后应到民族事务部门办理注销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清真食品生产经营标志牌由民族事务部门与工商营业执照同时进行年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清真食品生产经营者屠宰的畜禽，必须按照清真饮食习惯进行；外出采购肉制品，必须到持有清真标志牌的地点购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清真食品生产经营者不得制售具有清真饮食习惯的少数民族禁忌的食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禁止用带有清真标识的包装物包装非清真食品和用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清真食品生产经营者的字号、招牌、场所、或其生产加工的清真食品的名称、包装、标签、说明书和广告中，不得出现具有清真饮食习惯的少数民族禁忌的字样、图案和图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得将清真食品包装物出售或者转让给非清真食品生产经营者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禁止携带具有清真饮食习惯的少数民族禁忌的食品进入清真食品生产经营场地或清真餐饮场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场、超市、宾馆、集贸市场设立的清真食品专区、专柜必须设置清真标识和标志牌，必须与具有清真饮食习惯的少数民族禁忌的食品相隔离或保持适当距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未取得民族事务部门统一监制的清真标志牌的单位和个人，不得发布清真食品广告，不得生产经营清真食品；不得在生产经营场所和产品包装上使用、张贴、悬挂带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穆斯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伊斯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字样或图案的标志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印刷企业接受委托印制清真标志或带有清真标识的食品包装物，应当验证委托单位的营业执照和清真食品生产经营标志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告经营者、广告发布者从事清真食品广告活动应当验证委托单位的营业执照和清真食品生产经营标志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清真食品生产经营的有关管理部门按照本办法规定的职责，对生产经营清真食品的活动进行监督检查，及时查处违反有关法律、法规及本办法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族事务部门及有关部门的工作人员依法履行监督检查职责时，有权进入清真食品生产经营场所，查验相关从业人员和生产经营活动的相关资料，被检查单位和个人应当予以配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部门及其工作人员不得泄露清真食品生产经营者的商业秘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族事务、质量技术监督、工商和食品药品监督部门要建立信息通报制度，及时通报监督检查实施本办法的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族事务、质量技术监督、工商、食品药品监督等有关部门接到有关违反本办法行为的举报，应当及时依法调查处理，对不属于本部门职责范围的，应当及时移送有关部门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县（市）区民族事务部门可以聘请清真食品监督员或委托当地伊斯兰教协会，协助对清真食品生产经营活动进行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清真食品监督员在进行监督活动时，应出示市民族事务部门统一制作的《清真食品监督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族事务部门应对清真食品生产经营企业业主和监督员进行民族政策、清真食品管理法规培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责任追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规定，有下列行为之一，未造成严重后果的，由县级人民政府民族事务部门责令限期改正；逾期不改正或情节严重的，由民族事务部门配合工商部门收缴清真标志牌并按有关法律法规进行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依照本办法申请领取民族事务部门统一制作的清真标志牌，擅自使用清真标志牌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按要求悬挂清真标志牌，或停业、</w:t>
      </w:r>
      <w:r>
        <w:rPr>
          <w:rFonts w:ascii="Times New Roman" w:hAnsi="Times New Roman" w:cs="Times New Roman" w:eastAsia="仿宋_GB2312"/>
          <w:color w:val="000000"/>
          <w:sz w:val="32"/>
          <w:szCs w:val="32"/>
          <w:lang w:eastAsia="zh-CN"/>
        </w:rPr>
        <w:t>歇业</w:t>
      </w:r>
      <w:r>
        <w:rPr>
          <w:rFonts w:ascii="Times New Roman" w:hAnsi="Times New Roman" w:cs="Times New Roman" w:eastAsia="仿宋_GB2312"/>
          <w:color w:val="000000"/>
          <w:sz w:val="32"/>
          <w:szCs w:val="32"/>
        </w:rPr>
        <w:t>后未按规定办理清真标志牌注销手续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伪造、出租、出借、转让、倒卖清真标志牌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规定，有下列行为之一，由当地民族事务、质量技术监督、工商、食品药品监督部门按有关法律法规进行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采取适当措施使清真食品专区、专柜与具有清真饮食习惯的少数民族禁忌的食品相隔离或保持适当距离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管理人员或员工中具有清真饮食习惯的少数民族从业人员未达到有关要求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规定，有下列行为之一，情节轻微的由当地民族事务、质量技术监督、工商、食品药品监督部门按有关法律法规进行处理；情节严重，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按清真饮食习惯要求屠宰畜禽、采购原料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制售、包装具有清真饮食习惯的少数民族禁忌的食品，或使用具有清真饮食习惯的少数民族禁忌的字样、图案和图像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生产经营清真食品的场所、库房，以及生产加工工具、计量器具、餐具、储存容器和食品运输车辆没有专用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规定，携带具有清真饮食习惯的少数民族禁忌的食品进入清真食品生产场地或清真餐饮场所，不听劝阻的，由公安机关按照《中华人民共和国治安管理处罚法》进行处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规定，非法印刷清真标志或带有清真标识的食品包装物或者非法发布清真食品广告的，由新闻出版部门或工商部门按照有关法律法规进行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规定，侵害少数民族风俗习惯，或借清真食品问题蓄意制造事端、挑拨民族关系，影响民族团结和社会稳定，情节严重的，由公安机关按照《中华人民共和国治安管理处罚法》进行处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三十三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族事务部门和其他有关部门的执法人员，在清真食品监督管理工作中滥用职权、玩忽职守、徇私舞弊的，依法给予行政处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在实施过程中与国家和省制定的有关法律法规规章和政策相抵触的，以国家和省制定的法律法规规章和政策为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单位内设清真食堂或清真灶，参照本办法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曲靖市人民政府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三十七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25T08: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373FE57D94128859DD480859F5DDA_13</vt:lpwstr>
  </property>
  <property fmtid="{D5CDD505-2E9C-101B-9397-08002B2CF9AE}" pid="3" name="KSOProductBuildVer">
    <vt:lpwstr>2052-11.8.6.9023</vt:lpwstr>
  </property>
  <property fmtid="{D5CDD505-2E9C-101B-9397-08002B2CF9AE}" pid="4" name="commondata">
    <vt:lpwstr>commondata</vt:lpwstr>
  </property>
</Properties>
</file>