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废止曲靖市知名商标认定和保护办法等文件的决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正确处理政府与市场的关系，落实原国家工商行政管理总局、原省工商行政管理局关于“取消著名商标、知名商标行政认定”的工作要求，经市人民政府同意，废止《曲靖市知名商标认定和保护办法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和《曲靖市人民政府关于修改部分规范性文件的决定》（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中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项关于对《曲靖市知名商标认定和保护办法的通知》第十三条进行修改的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决定自发文之日起施行。</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6-28T07: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