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关于印发曲靖市机关事务</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管理办法的通知</w:t>
      </w:r>
    </w:p>
    <w:p>
      <w:pPr>
        <w:pStyle w:val="Normal"/>
        <w:spacing w:lineRule="exact" w:line="600"/>
        <w:jc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Normal"/>
        <w:spacing w:lineRule="exact" w:line="60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spacing w:lineRule="exact" w:line="60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曲靖经济技术开发区管委会，市直各委、办、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经市人民政府同意，现将《曲靖市机关事务管理办法》印发给你们，请认真贯彻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tabs>
          <w:tab w:val="clear" w:pos="420"/>
          <w:tab w:val="left" w:pos="811" w:leader="none"/>
        </w:tabs>
        <w:kinsoku w:val="true"/>
        <w:overflowPunct w:val="true"/>
        <w:autoSpaceDE w:val="true"/>
        <w:bidi w:val="0"/>
        <w:snapToGrid w:val="false"/>
        <w:spacing w:lineRule="exact" w:line="600"/>
        <w:jc w:val="left"/>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tabs>
          <w:tab w:val="clear" w:pos="420"/>
          <w:tab w:val="left" w:pos="811" w:leader="none"/>
        </w:tabs>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机关事务管理办法</w:t>
      </w:r>
    </w:p>
    <w:p>
      <w:pPr>
        <w:pStyle w:val="Style14"/>
        <w:keepNext w:val="false"/>
        <w:keepLines w:val="false"/>
        <w:pageBreakBefore w:val="false"/>
        <w:widowControl w:val="false"/>
        <w:tabs>
          <w:tab w:val="clear" w:pos="420"/>
          <w:tab w:val="left" w:pos="811" w:leader="none"/>
        </w:tabs>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tabs>
          <w:tab w:val="clear" w:pos="420"/>
          <w:tab w:val="left" w:pos="811" w:leader="none"/>
        </w:tabs>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了加强机关事务管理，规范机关事务工作，保障机关正常运行，降低机关运行成本，建设节约型机关，根据国务院《机关事务管理条例》和省人民政府《云南省机关事务管理办法》，结合本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市各级人民政府及其部门的机关事务管理活动，适用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人民政府的机关事务管理工作由市人民政府办公室负责。县级人民政府应当明确本级政府的机关事务主管部门，对机关事务实行统一管理，建立健全管理制度和标准，统筹配置资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政府各部门应当明确一个内设机构集中管理本部门的机关事务工作，执行机关事务管理制度和标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两级人民政府机关事务主管部门负责本级政府的机关事务管理工作，指导和监督下级政府有关机关事务工作。具体承担以下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负责贯彻落实国家、省、市有关方针政策，研究拟定本级政府机关事务管理制度和标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负责保障机关正常运行所需经费、资产、服务和能源资源利用的使用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负责本级公共机构节能的监督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负责机关事务管理的宣传教育和业务培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按照职责分工负责公务接待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本级政府交办的其他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发展改革、财政、审计、监察等部门应当按照各自职责，做好机关事务管理的相关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两级人民政府应当建立健全本级政府机关事务工作联席会议制度，完善机关事务管理机制，协调机关事务管理中的重大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两级人民政府应当将机关事务管理工作纳入本级政府绩效考核，建立健全机关事务绩效考核机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人民政府及其部门的公共机构节能工作按照国务院《公共机构节能条例》和《云南省公共机构节能管理办法》相关规定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经费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两级人民政府机关事务主管部门应当根据机关运行的实际需求，制定并适时调整实物定额和服务标准，明确有关数量、质量、技术规范及服务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财政部门应当根据实物定额和服务标准，参考有关货物和服务的市场价格，组织制定机关运行经费预算支出定额标准和开支标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两级人民政府财政部门应当根据预算支出定额标准，结合本级政府各部门的工作职责、性质和特点，编制机关运行经费预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政府各部门应当严格执行机关运行经费预算，不得超预算或者无预算安排支出，不得虚列支出、转移或者套取预算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政府各部门应当根据工作需要和机关运行经费预算，制定公务接待费、公务用车购置和运行费、因公出国（境）费的支出计划，建立健全机关运行经费公开制度，定期公布预算和决算情况。政府各部门不得挪用其他预算资金用于公务接待、公务用车购置和运行、因公出国（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政府各部门采购货物、工程和服务应当依法编制采购预算，严格执行经费预算和资产配置标准，合理确定采购需求，严禁超标准采购，严禁超出办公需要采购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资产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两级人民政府机关事务主管部门应当制定和组织实施机关资产管理的具体制度，加强资产的配置审核、清查登记、处置调配等有关工作，并接受财政等有关部门的指导和监督。政府各部门应当完善本部门国有资产管理制度，执行资产配置有关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两级人民政府机关事务主管部门应当通过调剂方式盘活闲置资产。不能调剂的，应当依法采取公开拍卖等方式处置，处置收益上缴本级国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两级人民政府机关事务主管部门应当对本级人民政府及各部门办公用房进行统一规划、统一调配、统一权属登记、统一使用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政府各部门应当按照有关标准核定、使用办公用房。超标部分应当移交本级政府事务主管部门统一调剂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政府各部门新建、调整办公用房的，应当在搬入新建或者新调整办公用房的同时，将原办公用房腾退移交本级政府机关事务主管部门统一调剂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政府各部门因机构增设、职能调整确需增加办公用房的，应当在本部门现有办公用房中解决；本部门现有办公用房不能满足需要的，由本级政府机关事务主管部门调剂解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政府各部门建设、购置、置换、维修改造办公用房，应当按规定履行审批程序。需要租用办公用房，应当经机关事务主管部门审核，报本级人民政府批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财政部门应当严格公共财政预算管理，对未按规定履行审批程序的办公用房建设、购置、置换和维修改造项目，不得下达财政预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公务用车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取消一般公务用车，保留必要的机要通信、应急、特种专业技术用车和符合规定的一线执法执勤岗位车辆及其他车辆。城区或者规定区域内的普通公务出行方式由公务员自主选择，实行社会化提供。</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人民政府机关事务主管部门会同有关部门拟定公务用车配备使用管理办法，定期发布公务用车选用车型目录，对公务用车实行编制管理。执法执勤类公务用车配备使用管理的具体规定，由市人民政府财政部门会同有关部门制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两级人民政府机关事务主管部门负责本级政府机关公务用车管理工作，指导和监督下级政府机关公务用车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两级人民政府机关事务主管部门应当根据国家和省、市公务用车审批权限规定，按照编制数量和配备标准统筹安排公务用车的配备、更新。财政部门在办理涉及公务用车的国有资产处置时，应查验公务用车处置的有关审批文件，严格执行先审批后处置的程序。公安机关交通管理部门办理公务用车注册登记时，应当查验公务用车批准文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人民政府及其部门应当对公务用车实行集中管理，统一调度，并严格落实车辆使用登记、指定停放、节假日封存、公务标识等管理措施，合理配置公务用车资源，创新公务交通分类提供方式，建立健全定向化公务用车管理和保障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政府各部门应当对公务用车的油耗和维修保养费用实行单车核算，并将公务用车使用情况及运行费用进行公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章  服务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两级人民政府机关事务主管部门应当制定统一的机关后勤服务管理制度，确定服务内容和标准，合理配置和节俭使用机关后勤服务资源，推进购买社会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人民政府及其部门引进社会服务时，应当会同有关部门按规定公开发布需求信息，依法采取招标等方式择优选取具有专业服务能力的单位，并签订服务合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人民政府机关事务主管部门应当会同有关部门制定本市机关事务服务合同示范文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政府各部门应当建立服务合同管理机制，规范服务合同的订立、变更程序，及时处理合同纠纷，加强服务合同履约的风险控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两级人民政府应当按照简化礼仪、务实节俭、尊重民族风俗的原则，结合当地实际，确定公务接待的范围和标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政府各部门应当严格执行公务接待的制度和标准，规范公务接待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人民政府及其部门应当严格执行国家和省、市有关会议规定和标准，严格控制会议数量、规模和会期，充分利用机关内部场所和电视电话、网络视频等方式召开会议，不得组织与会议无关的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章  监督检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二十六条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两级人民政府机关事务主管部门应当会同有关部门对下列机关事务工作进行监督检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机关事务工作相关制度、标准的制定和执行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公务接待费、公务用车购置和运行费、因公出国（境）费、政府采购经费等机关运行经费使用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机关国有资产管理和使用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公共机构节能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机关购买社会服务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法律、法规、规章规定的其他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两级人民政府机关事务主管部门进行监督检查时，发现有关部门在使用公共资金、资产和资源中存在违法违规隐患的，应当发出风险预警或者整改通知，并跟踪检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两级人民政府机关事务主管部门应当建立机关事务工作的举报、投诉受理制度，公布举报投诉的电话、电子信箱和信函地址，并对举报投诉事项依法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章  法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违反本办法规定，有下列情形之一的，由上级机关责令改正，并由任免机关或者监察机关对负有直接责任的主管人员和其他直接责任人员给予警告处分；情节较重的，给予记过或者记大过处分；情节严重的，给予降级或者撤职处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向其他单位和个人转嫁公务接待费、公务用车购置和运行费、因公出国（境）费开支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超标准采购或者超出办公需要采购服务的，未经审核批准擅自采购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办公用房超标，未按规定移交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新建、调整办公用房后未</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按</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规定腾退原办公用房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擅自建设、购置、置换、维修改造办公用房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机关事务管理人员在机关事务管理活动中滥用职权、玩忽职守、徇私舞弊或者贪污受贿的，依法给予处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违反本办法规定的其他行为，依照国务院《机关事务管理条例》和省人民政府《云南省机关事务管理办法》的规定给予处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章  附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市行政区域内使用财政资金的其他机关和人民团体的机关事务管理活动，参照本办法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4-02-19T06:5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